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Lettera di nomina dell’autorizzato al  trattamento dei dati person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Ai Collaboratori Scolastici dell’Istituto </w:t>
      </w:r>
    </w:p>
    <w:p>
      <w:pPr>
        <w:pStyle w:val="Normal"/>
        <w:jc w:val="right"/>
        <w:rPr/>
      </w:pPr>
      <w:r>
        <w:rPr/>
        <w:t>Comprensivo Statale “Barberino di Mugell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lang w:bidi="he-IL"/>
        </w:rPr>
        <w:t>il D.Lgs. 196/2003 “Codice in materia di protezione dei dati personali”, che d’ora in poi nel presente documento sarà chiamato “</w:t>
      </w:r>
      <w:r>
        <w:rPr>
          <w:b/>
          <w:bCs/>
          <w:lang w:bidi="he-IL"/>
        </w:rPr>
        <w:t>Codice</w:t>
      </w:r>
      <w:r>
        <w:rPr>
          <w:lang w:bidi="he-IL"/>
        </w:rPr>
        <w:t>”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regolamento Europeo sulla Protezione dei Dati 2016/679, </w:t>
      </w:r>
      <w:r>
        <w:rPr>
          <w:lang w:bidi="he-IL"/>
        </w:rPr>
        <w:t>che d’ora in poi nel presente documento sar</w:t>
      </w:r>
      <w:r>
        <w:rPr/>
        <w:t xml:space="preserve">à chiamato </w:t>
      </w:r>
      <w:r>
        <w:rPr>
          <w:lang w:bidi="he-IL"/>
        </w:rPr>
        <w:t>“</w:t>
      </w:r>
      <w:r>
        <w:rPr>
          <w:b/>
          <w:bCs/>
        </w:rPr>
        <w:t>Regolamento</w:t>
      </w:r>
      <w:r>
        <w:rPr>
          <w:lang w:bidi="he-IL"/>
        </w:rPr>
        <w:t>”</w:t>
      </w:r>
      <w:r>
        <w:rPr/>
        <w:t>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bidi="he-IL"/>
        </w:rPr>
      </w:pPr>
      <w:r>
        <w:rPr>
          <w:b/>
        </w:rPr>
        <w:t>Considerato</w:t>
      </w:r>
      <w:r>
        <w:rPr/>
        <w:t xml:space="preserve"> che lo scrivente agisce in qualità di titolare del trattamento dei dati personali di alunni, genitori, </w:t>
      </w:r>
      <w:r>
        <w:rPr>
          <w:lang w:bidi="he-IL"/>
        </w:rPr>
        <w:t xml:space="preserve">personale dipendente, fornitori e qualunque altro soggetto che abbia rapporti con l’Istituto medesimo e che a </w:t>
      </w:r>
      <w:r>
        <w:rPr/>
        <w:t>questo conferisca, volontariamente o per obbligo, propri dati personali;</w:t>
      </w:r>
    </w:p>
    <w:p>
      <w:pPr>
        <w:pStyle w:val="Normal"/>
        <w:autoSpaceDE w:val="false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autoSpaceDE w:val="false"/>
        <w:jc w:val="both"/>
        <w:rPr/>
      </w:pPr>
      <w:r>
        <w:rPr>
          <w:b/>
        </w:rPr>
        <w:t>Considerato</w:t>
      </w:r>
      <w:r>
        <w:rPr/>
        <w:t xml:space="preserve"> che le SS.LL, in servizio presso questo Istituto in qualità di Collaboratori Scolastici</w:t>
      </w:r>
      <w:r>
        <w:rPr>
          <w:lang w:bidi="he-IL"/>
        </w:rPr>
        <w:t>, per l’espletamento delle l</w:t>
      </w:r>
      <w:r>
        <w:rPr/>
        <w:t>oro funzioni svolgono talvolta attività di ausilio e supporto ai Docenti, Assistenti Amministrativi, Alunni e Genitori con operazioni di trattamento dati personali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so Atto</w:t>
      </w:r>
      <w:r>
        <w:rPr/>
        <w:t xml:space="preserve"> che le informative sui trattamenti dei dati gestiti da questo Istituto sono consultabili al seguente indirizzo web del sito istituzionale</w:t>
      </w:r>
      <w:bookmarkStart w:id="0" w:name="_GoBack"/>
      <w:bookmarkEnd w:id="0"/>
      <w:r>
        <w:rPr/>
        <w:t xml:space="preserve">: </w:t>
      </w:r>
      <w:hyperlink r:id="rId2">
        <w:r>
          <w:rPr>
            <w:rStyle w:val="InternetLink"/>
            <w:color w:val="0000FF"/>
            <w:u w:val="single" w:color="0000FF"/>
          </w:rPr>
          <w:t>https://www.barbescuola.edu.it/adeguamenti-norm/privacy.html</w:t>
        </w:r>
      </w:hyperlink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MINA le SS.VV. “AUTORIZZATI AL TRATTAMENTO DEI DATI PERSONAL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nell’espletamento delle attività connesse alla funzione assegnata, all’accesso e al trattamento dei dati personali di docenti, alunni e genitori, nella misura e nei limiti imposti dal Regolamento e dal Codice Privacy citati nelle premesse.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Generali sul trattamento dei dati perso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 Collaboratore Scolastico, nell’ambito delle attività svolte, deve attenersi alle seguenti istruzioni:</w:t>
      </w:r>
    </w:p>
    <w:p>
      <w:pPr>
        <w:pStyle w:val="Normal"/>
        <w:autoSpaceDE w:val="false"/>
        <w:jc w:val="both"/>
        <w:rPr/>
      </w:pPr>
      <w:r>
        <w:rPr/>
        <w:t>1. Quando è in possesso di credenziali di accesso ad un sistema informatico ove si trattano dati personali di proprietà della scuola non deve rivelare, di propria iniziativa o dietro richiesta, ad alcuno, la propria password.</w:t>
      </w:r>
    </w:p>
    <w:p>
      <w:pPr>
        <w:pStyle w:val="Normal"/>
        <w:autoSpaceDE w:val="false"/>
        <w:jc w:val="both"/>
        <w:rPr/>
      </w:pPr>
      <w:r>
        <w:rPr/>
        <w:t>2. Deve custodire i dati cartacei di cui dispone in modo da renderli non facilmente accessibili a terzi (colleghi, visitatori esterni provvisoriamente ammessi nei locali dell’istituto etc.).</w:t>
      </w:r>
    </w:p>
    <w:p>
      <w:pPr>
        <w:pStyle w:val="Normal"/>
        <w:autoSpaceDE w:val="false"/>
        <w:jc w:val="both"/>
        <w:rPr/>
      </w:pPr>
      <w:r>
        <w:rPr/>
        <w:t>3. Quando il suo ruolo prevede l’uso di dispositivi informatici deve evitare di lasciare aperta la propria sessione di lavoro con la propria password inserita; in caso di allontanamento anche temporaneo dal posto di lavoro deve chiudere la sessione di lavoro in uso;</w:t>
      </w:r>
    </w:p>
    <w:p>
      <w:pPr>
        <w:pStyle w:val="Normal"/>
        <w:autoSpaceDE w:val="false"/>
        <w:jc w:val="both"/>
        <w:rPr/>
      </w:pPr>
      <w:r>
        <w:rPr/>
        <w:t>4. Deve astenersi dalla raccolta di dati personali o, se necessario, procedere a tale raccolta solo ed esclusivamente, nelle modalità e nei tempi indicati dal Titolare e dal Responsabile del trattamento.</w:t>
      </w:r>
    </w:p>
    <w:p>
      <w:pPr>
        <w:pStyle w:val="Normal"/>
        <w:autoSpaceDE w:val="false"/>
        <w:jc w:val="both"/>
        <w:rPr/>
      </w:pPr>
      <w:r>
        <w:rPr/>
        <w:t>5. Deve segnalare al Titolare o al Responsabile del trattamento eventuali circostanze che rendano necessario l’aggiornamento delle misure di sicurezza al fine di ridurre al minimo i rischi di distruzione o perdita, anche accidentale o di trattamento non consentito o non conforme alle finalità della raccolta.</w:t>
      </w:r>
    </w:p>
    <w:p>
      <w:pPr>
        <w:pStyle w:val="Normal"/>
        <w:autoSpaceDE w:val="false"/>
        <w:jc w:val="both"/>
        <w:rPr/>
      </w:pPr>
      <w:r>
        <w:rPr/>
        <w:t>6. Deve astenersi dall’effettuare la comunicazione e la diffusione dei dati o, nei casi in cui questo può avvenire, deve farle esclusivamente ai soggetti indicati dal Titolare o Responsabile del Trattamento, secondo le modalità stabilite dai medesimi.</w:t>
      </w:r>
    </w:p>
    <w:p>
      <w:pPr>
        <w:pStyle w:val="Normal"/>
        <w:autoSpaceDE w:val="false"/>
        <w:jc w:val="both"/>
        <w:rPr/>
      </w:pPr>
      <w:r>
        <w:rPr/>
        <w:t>7. Deve mantenere la massima riservatezza sui dati personali dei quali si venga a conoscenza nello svolgimento dell’incarico, per tutta la durata del medesimo ed anche successivamente al termine di esso.</w:t>
      </w:r>
    </w:p>
    <w:p>
      <w:pPr>
        <w:pStyle w:val="Normal"/>
        <w:autoSpaceDE w:val="false"/>
        <w:jc w:val="both"/>
        <w:rPr>
          <w:sz w:val="22"/>
        </w:rPr>
      </w:pPr>
      <w:r>
        <w:rPr/>
        <w:t>8. Deve svolgere, in ogni caso, il trattamento dei dati personali per le finalità e secondo le modalità stabilite, anche in futuro, dal Titolare e, comunque, in modo lecito e secondo correttezza.</w:t>
      </w:r>
    </w:p>
    <w:p>
      <w:pPr>
        <w:pStyle w:val="Normal"/>
        <w:jc w:val="both"/>
        <w:rPr/>
      </w:pPr>
      <w:r>
        <w:rPr/>
        <w:t>9. Nel servizio di “Centralino-chiamate telefoniche” deve visionare e custodire i numeri telefonici di Docenti, Personale Ata e Studenti, al solo fine di eseguire le chiamate su richiesta del Dirigente, del direttore SGA o del Personale di Segreteria.</w:t>
      </w:r>
    </w:p>
    <w:p>
      <w:pPr>
        <w:pStyle w:val="Normal"/>
        <w:jc w:val="both"/>
        <w:rPr/>
      </w:pPr>
      <w:r>
        <w:rPr/>
        <w:t>10. Nel servizio di “riproduzione copie documenti” deve custodire i dati personali contenuti nei documenti originali di cui verrà in possesso, restituire gli originali e le fotocopie alla persona che ha richiesto la duplicazione e distruggere eventuali copie ritenute non confor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L DIRIGENTE SCOLASTICO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ita Trocin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Titolare del trattamento dati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Per presa visione ed accettazione</w:t>
      </w:r>
    </w:p>
    <w:p>
      <w:pPr>
        <w:pStyle w:val="Normal"/>
        <w:autoSpaceDE w:val="false"/>
        <w:rPr/>
      </w:pPr>
      <w:r>
        <w:rPr/>
        <w:t>___________________ li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UTORIZZATO A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right="42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142" w:top="19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9065</wp:posOffset>
          </wp:positionH>
          <wp:positionV relativeFrom="margin">
            <wp:posOffset>-907415</wp:posOffset>
          </wp:positionV>
          <wp:extent cx="101028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52035</wp:posOffset>
          </wp:positionH>
          <wp:positionV relativeFrom="margin">
            <wp:posOffset>-907415</wp:posOffset>
          </wp:positionV>
          <wp:extent cx="1819275" cy="6140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415030" cy="9861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8.9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8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1" w:after="0"/>
      <w:ind w:left="1834" w:hanging="362"/>
    </w:pPr>
    <w:rPr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rbescuola.edu.it/adeguamenti-norm/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mailto:fiic818002@istruzione.it" TargetMode="External"/><Relationship Id="rId7" Type="http://schemas.openxmlformats.org/officeDocument/2006/relationships/hyperlink" Target="mailto:fiic818002@pec.istruzione.it" TargetMode="External"/><Relationship Id="rId8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6:00Z</dcterms:created>
  <dc:creator>protocollo</dc:creator>
  <dc:description/>
  <cp:keywords/>
  <dc:language>en-US</dc:language>
  <cp:lastModifiedBy>Utente</cp:lastModifiedBy>
  <cp:lastPrinted>2023-01-20T08:18:00Z</cp:lastPrinted>
  <dcterms:modified xsi:type="dcterms:W3CDTF">2024-08-29T08:12:00Z</dcterms:modified>
  <cp:revision>5</cp:revision>
  <dc:subject/>
  <dc:title>               </dc:title>
</cp:coreProperties>
</file>